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XTR reads a ChiWriter .EFT high resolution font and writes it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ither in binary screen font format or as an assembly language</w:t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iWriter is a  very powerful, professional scientific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 It</w:t>
        <w:tab/>
        <w:t>can  be   obtained  through  Horstmann</w:t>
        <w:tab/>
        <w:t>&amp;  Mueller 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stra�e 79-1, Reutlingen.</w:t>
        <w:tab/>
        <w:t>It  features a full range of 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nd  science  symbols  that  can  be used freely.  FONTEXT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</w:t>
        <w:tab/>
        <w:t>integration of ChiWriter's  high resolution screen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NTEXTR infile out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a</w:t>
        <w:tab/>
        <w:tab/>
        <w:t>produce assembly 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sc=n</w:t>
        <w:tab/>
        <w:tab/>
        <w:t>starting character definition (33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ult of using this option depends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/a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 switch set: The program wri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to intermediate comment lin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/sc=n merely assures, the program "know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first character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a switch not set: The program prefix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 by an approppriate number of null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 the locations of the character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 adjustment (all characters starting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). If you want to have the characters at their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nal location in the screen font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c= switch. For instanc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the GOTHIC characters, starting from '!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EXTR gothic.eft gothic.fnt /sc=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e /a switch, there is no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